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именования органов, предоставляющих муниципальную услугу</w:t>
      </w:r>
    </w:p>
    <w:p>
      <w:pPr>
        <w:pStyle w:val="Style14"/>
        <w:rPr/>
      </w:pPr>
      <w:r>
        <w:rPr/>
        <w:t> 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860"/>
      </w:tblGrid>
      <w:tr>
        <w:trPr/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я органов, предоставляющих муниципальную услугу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Управление образования Исполнительного комитета г.Казани (420111, г.Казань, ул.Большая Красная, д.1), часы приема: вторник, с 14.00 до 18.00; четверг, с 9.00 до 12.00, тел. 292-52-27.</w:t>
      </w:r>
    </w:p>
    <w:p>
      <w:pPr>
        <w:pStyle w:val="Normal"/>
        <w:jc w:val="both"/>
        <w:rPr/>
      </w:pPr>
      <w:r>
        <w:rPr/>
        <w:t>2. Районные отделы образования Управления образования Исполнительного комитета г.Казани:</w:t>
      </w:r>
    </w:p>
    <w:p>
      <w:pPr>
        <w:pStyle w:val="Normal"/>
        <w:jc w:val="both"/>
        <w:rPr/>
      </w:pPr>
      <w:r>
        <w:rPr/>
        <w:t>- Авиастроительный район (420036, г.Казань, ул.Лядова, д.13а), часы приема: вторник, с 14.00 до 18.00; четверг, с 9.00 до 12.00, тел. 570-92-13;</w:t>
      </w:r>
    </w:p>
    <w:p>
      <w:pPr>
        <w:pStyle w:val="Normal"/>
        <w:jc w:val="both"/>
        <w:rPr/>
      </w:pPr>
      <w:r>
        <w:rPr/>
        <w:t>- Вахитовский район (420012, г.Казань, ул.Муштари, д.22), часы приема: вторник, с 14.00 до 18.00; четверг, с 9.00 до 12.00, тел. 236-40-59;</w:t>
      </w:r>
    </w:p>
    <w:p>
      <w:pPr>
        <w:pStyle w:val="Normal"/>
        <w:jc w:val="both"/>
        <w:rPr/>
      </w:pPr>
      <w:r>
        <w:rPr/>
        <w:t>- Кировский район (420032, г.Казань, ул.25-го Октября, д.11), часы приема: вторник, с 14.00 до 18.00; четверг, с 9.00 до 12.00, тел. 555-04-13;</w:t>
      </w:r>
    </w:p>
    <w:p>
      <w:pPr>
        <w:pStyle w:val="Normal"/>
        <w:jc w:val="both"/>
        <w:rPr/>
      </w:pPr>
      <w:r>
        <w:rPr/>
        <w:t>- Московский район (420095, г.Казань, ул.Восстания, д.82), часы приема: вторник, с 14.00 до 18.00; четверг, с 9.00 до 12.00, тел. 542-57-64;</w:t>
      </w:r>
    </w:p>
    <w:p>
      <w:pPr>
        <w:pStyle w:val="Normal"/>
        <w:jc w:val="both"/>
        <w:rPr/>
      </w:pPr>
      <w:r>
        <w:rPr/>
        <w:t>- Ново-Савиновский район (420044, г.Казань, ул.Волгоградская, д.32), часы приема: вторник, с 14.00 до 18.00; четверг, с 9.00 до 12.00,                     тел. 522-87-42;</w:t>
      </w:r>
    </w:p>
    <w:p>
      <w:pPr>
        <w:pStyle w:val="Normal"/>
        <w:jc w:val="both"/>
        <w:rPr/>
      </w:pPr>
      <w:r>
        <w:rPr/>
        <w:t>- Приволжский район (420101, г.Казань, ул.Братьев Касимовых, д.6/1), часы приема: вторник, с 14.00 до 18.00; четверг, с 9.00 до 12.00,                     тел. 224-80-33;</w:t>
      </w:r>
    </w:p>
    <w:p>
      <w:pPr>
        <w:pStyle w:val="Normal"/>
        <w:jc w:val="both"/>
        <w:rPr/>
      </w:pPr>
      <w:r>
        <w:rPr/>
        <w:t>- Советский район (420073, г.Казань, ул.Шуртыгина, д.1), часы приема: вторник, с 14.00 до 18.00; четверг, с 9.00 до 12.00, тел. 272-31-2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7:00Z</dcterms:created>
  <dc:creator>User</dc:creator>
  <dc:description/>
  <cp:keywords/>
  <dc:language>en-US</dc:language>
  <cp:lastModifiedBy>User</cp:lastModifiedBy>
  <dcterms:modified xsi:type="dcterms:W3CDTF">2015-04-01T11:57:00Z</dcterms:modified>
  <cp:revision>1</cp:revision>
  <dc:subject/>
  <dc:title>Наименования органов, предоставляющих муниципальную услугу</dc:title>
</cp:coreProperties>
</file>